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ID/2015/01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 otwarty konkurs ofert na realizację zadania publicznego w zakresie działalności na rzecz kombatantów i osób represjonowanych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gotowanie i realizacja projektów prowadzących do wykonania zadania publicznego Gminy Miasto Szczecin na rzecz organizacji pozarządowych skupiających kombatantów oraz osoby będące ofiarami represji wojennych i okresu powojennego, (nie dopuszcza się składania ofert na wybrane części zadania)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</w:rPr>
        <w:t xml:space="preserve">Rodzaj zadania. 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4"/>
        </w:rPr>
        <w:t>Zadanie w zakresie działalności na rzecz kombatantów i osób represjonowanych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ędzie polegało na 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organizacji uroczystości i innych przedsięwzięć upamiętniających </w:t>
        <w:br/>
        <w:t xml:space="preserve">i kultywujących tradycję walk niepodległościowych o wolność i suwerenność RP, przy czym środki przyznane w formie dotacji mogą być wykorzystane </w:t>
        <w:br/>
        <w:t>w tym zakresie jedynie na: oprawy artystyczne uroczystości, druk plakatów</w:t>
        <w:br/>
        <w:t>i zaproszeń, zakup kwiatów, wynajem sali i nagłośnienie, przewóz, wyżywienie i zakwaterowanie uczestników, nagrody rzeczowe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amiętnianiu miejsc historycznych wydarzeń, czynów zbrojnych i innych form działalności niepodległościowej, męczeństwa i represji, a także upamiętniania osób związanych z tymi wydarzeniami, przy czym środki przyznane w formie dotacji mogą być wykorzystane w tym zakresie jedynie na pomniki, obeliski, tablice, epitafia, renowację pomników, obelisków tablic oraz historycznych nagrobków i cmentarzy , zakup, konserwację sztandarów, zakup strojów pocztów sztandarowych, bicia medali pamiątkowych,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lności dokumentacyjnej i wydawniczej związanej z upamiętnianiem </w:t>
        <w:br/>
        <w:t>i popularyzowaniem historii walk o odrodzenie Polski, represji wojennych oraz okresu powojennego, przy czym środki przyznane w formie dotacji mogą być wykorzystane w tym zakresie jedynie na przygotowanie i druk materiałów dokumentujących czyny, zbrojne i działalność niepodległościową oraz doznane represje, upamiętnianie wydarzeń historycznych, miejsc oraz postaci związanych z walką o niepodległość i suwerenność Polski w kraju i za granicą, poprzez działalność wystawienniczą i filmową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wysokość środków Gminy Miasto Szczecin przeznaczonych na realizację zadania wynosi 58 000zł (słownie: pięćdziesiąt osiem tysięcy złotych 00/100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</w:rPr>
        <w:t xml:space="preserve">Konkurs jest ogłaszany na podstawie projektu Uchwały Rady Miasta Szczecin </w:t>
        <w:br/>
        <w:t>w sprawie uchwalenia budżetu Miasta na 2014 rok oraz projektu Uchwały Rady Miasta Szczecin w sprawie Programu współpracy Gminy Miasto Szczecin z organizacjami pozarządowymi oraz innymi podmiotami prowadzącymi działalność pożytku publicznego na 2014 rok. Rozstrzygnięcie konkursu nastąpi po uchwaleniu obydwu dokumentów przez Radę Miasta Szczecin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TextBody"/>
        <w:ind w:left="284" w:hanging="284"/>
        <w:rPr/>
      </w:pPr>
      <w:r>
        <w:rPr>
          <w:rFonts w:cs="Arial" w:ascii="Arial" w:hAnsi="Arial"/>
          <w:iCs/>
          <w:sz w:val="24"/>
        </w:rPr>
        <w:t xml:space="preserve">1) Ustawą z dnia 24 kwietnia 2003 r. o działalności pożytku publicznego </w:t>
        <w:br/>
        <w:t>i o wolontariacie (t. j. Dz. U. 2014. 1118 ze zm.) – zwaną dalej ustawą o p.p,</w:t>
      </w:r>
    </w:p>
    <w:p>
      <w:pPr>
        <w:pStyle w:val="TextBody"/>
        <w:ind w:left="284" w:hanging="284"/>
        <w:rPr/>
      </w:pPr>
      <w:r>
        <w:rPr>
          <w:rFonts w:cs="Arial" w:ascii="Arial" w:hAnsi="Arial"/>
          <w:iCs/>
          <w:sz w:val="24"/>
        </w:rPr>
        <w:t xml:space="preserve">2) Rozporządzeniem Ministra Pracy i Polityki Społecznej z dnia 15 grudnia 2010 r. </w:t>
        <w:br/>
        <w:t>w sprawie wzoru oferty i ramowego wzoru umowy dotyczących realizacji zadania publicznego oraz wzoru sprawozdania z wykonania tego zadania (Dz. U. z 2011 Nr 6, poz. 25) – zwanym dalej rozporządzeniem,</w:t>
      </w:r>
    </w:p>
    <w:p>
      <w:pPr>
        <w:pStyle w:val="TextBody"/>
        <w:ind w:left="284" w:hanging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3) Uchwałą Nr XLVI/1365/14 Rady Miasta Szczecin z dnia 03.11.2014 r. w sprawie „Programu współpracy Gminy Miasto Szczecin z organizacjami pozarządowymi oraz innymi podmiotami prowadzącymi działalność pożytku publicznego na 2015 rok”,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Projekt 333/14 w sprawie uchwalenia budżetu Miasta na 2015 rok,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 xml:space="preserve">5) Zarządzeniem Nr 499/12 Prezydenta Miasta Szczecin z dnia 9 listopada 2012 roku </w:t>
        <w:br/>
        <w:t>w sprawie szczegółowych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dnia podpisania umowy do dnia 31.12.2017 roku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półki akcyjne oraz spółki z ograniczoną odpowiedzialnością oraz kluby sportowe będące spółkami działającymi na podstawie przepisów Ustawy z dn. 25 czerwca 2010r. o sporcie </w:t>
      </w:r>
      <w:r>
        <w:rPr>
          <w:rFonts w:cs="Arial" w:ascii="Arial" w:hAnsi="Arial"/>
          <w:color w:val="000000"/>
          <w:sz w:val="24"/>
          <w:szCs w:val="24"/>
        </w:rPr>
        <w:t>(t. j. Dz. U. z 2014 poz. 715),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</w:t>
      </w:r>
      <w:r>
        <w:rPr>
          <w:rFonts w:cs="Arial" w:ascii="Arial" w:hAnsi="Arial"/>
          <w:b/>
          <w:sz w:val="24"/>
          <w:szCs w:val="24"/>
        </w:rPr>
        <w:t>w terminie do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 xml:space="preserve">22 grudnia 2014 r. </w:t>
      </w:r>
      <w:r>
        <w:rPr>
          <w:rFonts w:cs="Arial" w:ascii="Arial" w:hAnsi="Arial"/>
          <w:sz w:val="24"/>
          <w:szCs w:val="24"/>
        </w:rPr>
        <w:t xml:space="preserve">Oferty, które wpłyną po terminie, nie będą rozpatrywane. Organizacje uczestniczące w konkursie zobowiązana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w przypadku wyboru </w:t>
      </w:r>
      <w:r>
        <w:rPr>
          <w:rFonts w:cs="Arial" w:ascii="Arial" w:hAnsi="Arial"/>
          <w:b w:val="false"/>
          <w:sz w:val="24"/>
          <w:szCs w:val="24"/>
        </w:rPr>
        <w:t xml:space="preserve">innego sposobu reprezentacji podmiotów składających ofertę wspólną niż wynikający z Krajowego Rejestru Sądowego lub innego właściwego rejestru - dokument potwierdzający upoważnienie do działania </w:t>
        <w:br/>
        <w:t>w imieniu oferenta(-ów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kietę weryfikacyjną BOP </w:t>
      </w:r>
      <w:r>
        <w:rPr>
          <w:rFonts w:cs="Arial" w:ascii="Arial" w:hAnsi="Arial"/>
          <w:b w:val="false"/>
          <w:bCs/>
          <w:sz w:val="24"/>
          <w:szCs w:val="24"/>
        </w:rPr>
        <w:t xml:space="preserve">(pouczenie: Organizacja składa ankietę tylko raz </w:t>
        <w:br/>
        <w:t>w danym roku budżetowym, co oznacza, że jeśli złożyła ankietę we wcześniejszym konkursie ogłaszanym na 2014 rok lub załączyła do oferty na Małą Dotację – tryb pozakonkursowy, to jest zwolniona z obowiązku ponownego jej składania</w:t>
      </w:r>
      <w:r>
        <w:rPr>
          <w:rFonts w:cs="Calibri" w:ascii="Calibri" w:hAnsi="Calibri"/>
          <w:b w:val="false"/>
          <w:bCs/>
          <w:color w:val="365F9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proponowany Pakiet działań promocyjnych realizowanych w związku </w:t>
        <w:br/>
        <w:t>z otrzymanym dofinansowaniem stanowiący załącznik do niniejszego ogłoszenia);</w:t>
      </w:r>
    </w:p>
    <w:p>
      <w:pPr>
        <w:pStyle w:val="Tekstpodstawowy2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</w:t>
        <w:br/>
        <w:t xml:space="preserve">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Konkursowa dokona analizy złożonych ofert i wybierze najkorzystniejsze według kryteriów formalnych i merytorycznych. </w:t>
      </w:r>
    </w:p>
    <w:p>
      <w:pPr>
        <w:pStyle w:val="Akapitzlist"/>
        <w:spacing w:lineRule="auto" w:line="228"/>
        <w:ind w:left="360" w:right="-2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1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91"/>
        <w:gridCol w:w="1560"/>
      </w:tblGrid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K / NIE 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 Oferent złożył ofertę w terminie i w sposób określony w ogłoszeniu konkursowym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10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682"/>
        <w:gridCol w:w="1534"/>
        <w:gridCol w:w="1294"/>
      </w:tblGrid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ksymal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nktó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00)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zyzn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 Ocena możliwości realizacji zadania publicznego przez oferenta z uwzględnieniem dotychczasowych dokonań i zrealizowanych przez oferenta przedsięwzięć;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 Ocena przedstawionej kalkulacji kosztów realizacji zadania, w tym w odniesieniu do zakresu rzeczowego zadania, a w szczególności:</w:t>
              <w:br/>
              <w:t>    1) analiza planowanych kosztów zadania w odniesieniu do założeń programowych,</w:t>
              <w:br/>
              <w:t>    2) ocena spójności kalkulacji kosztów realizacji zadania względem opisu rzeczowego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 Ocena proponowanej jakości wykonania zadania:</w:t>
              <w:br/>
              <w:t>    1) dotychczasowe doświadczenie oferenta w realizacji podobnych przedsięwzięć, </w:t>
              <w:br/>
              <w:t>    2) kompleksowość działań służących realizacji koncepcji zadania, uwzględniająca różnorodne formy wolontari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) atrakcyjność zadania, jego przydatność i dostępność dla beneficjentów,</w:t>
              <w:br/>
              <w:t>    4) możliwa liczba odbiorców zadania, </w:t>
              <w:br/>
              <w:t>    5) planowana kampania informacyjno-promocyjna realizowanego zadania, zasięg medialny, udział partnerów medialnych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 Ocena realizacji zleconych w latach poprzednich zadań publicznych w przypadku oferentów, którzy w latach poprzednich realizowali zlecone zadania publiczne, biorąc pod uwagę rzetelność i terminowość  oraz sposób rozliczenia otrzymanych na ten cel środków.</w:t>
              <w:br/>
              <w:t> 5. Wiarygodność merytoryczna i finansowa oferenta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Promocja Gminy Miasto Szczecin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Komisja przedstawi wyniki swoich prac Prezydentowi lub upoważnionemu Zastępcy Prezydenta, który dokonuje wyboru ofert w formie Oświadczenia Woli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merytoryczne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gminy Miasto Szczecin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danym w roku</w:t>
      </w:r>
      <w:r>
        <w:rPr>
          <w:rFonts w:cs="Arial" w:ascii="Arial" w:hAnsi="Arial"/>
          <w:b/>
          <w:sz w:val="24"/>
        </w:rPr>
        <w:t xml:space="preserve"> oraz w roku poprzednim z</w:t>
      </w:r>
      <w:r>
        <w:rPr>
          <w:rFonts w:cs="Arial" w:ascii="Arial" w:hAnsi="Arial"/>
          <w:b/>
          <w:color w:val="1A171C"/>
          <w:sz w:val="24"/>
          <w:szCs w:val="24"/>
        </w:rPr>
        <w:t>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rok </w:t>
        <w:tab/>
        <w:tab/>
        <w:t>Stowarzyszenie Konie i Natura 58 0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 rok </w:t>
        <w:tab/>
        <w:tab/>
        <w:t>Stowarzyszenie Konie i Natura 58 000 zł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N, telefon (91) 424 51 09, na stroni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Biuletyn Informacji Publicznej Urzędu Miasta Szczecin w zakładce dotacje, e-mail: bop@um.szczecin.pl.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5 grudnia 2013r. w sali 336 G Urzędu Miasta Szczecin o godz. 10.00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wszelkich informacji o konkursie udziela osoba uprawniona do kontaktów Pani Iwona Dubiel – telefon (91) 424 51 09, Biuro ds. Organizacji Pozarządowych </w:t>
        <w:br/>
        <w:t>e-mail idubiel@um.szczecin.um.pl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5:00Z</dcterms:created>
  <dc:creator>Wydział Informatyki</dc:creator>
  <dc:description/>
  <cp:keywords/>
  <dc:language>en-US</dc:language>
  <cp:lastModifiedBy>idubiel</cp:lastModifiedBy>
  <cp:lastPrinted>2014-11-25T13:53:00Z</cp:lastPrinted>
  <dcterms:modified xsi:type="dcterms:W3CDTF">2014-11-28T10:34:00Z</dcterms:modified>
  <cp:revision>182</cp:revision>
  <dc:subject/>
  <dc:title>PREZYDENT MIASTA SZCZECINA</dc:title>
</cp:coreProperties>
</file>